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számú mellékle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BRÁNY VÁROS NATURA2000 BESOROLÁSÚ TERÜLETEINEK HELYRAJZISZÁMOS JEGYZÉK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415/1; 0467; 0398/3; 0469; 0395/1; 0393/1; 0390/1; 398/1; 0383; 0396/1; 0397/5; 0397/6; 0397/7; 0397/8; 0397/9; 0397/10; 0397/11; 0397/12; 0397/13; 0397/14; 0397/15; 0397/16; 0397/17; 0397/18; 0397/19; 0397/20; 0396/1; 0397/21; 0397/22; 0392/4; 0394/1; 0394; 0395; 0379; 0372; 0377; 0380; 0376; 0372/1; 0373/1; 0374; 0381/1; 0378; 0375/2; 0373/2; 0370; 0371; 0375/1; 0381/2; 0382; 0386; 0388; 0389/2; 0394/2; 0394/1; 0398/1; 0399; 0400/1; 0400/2; 0401; 0402; 0404; 0405; 0427; 0428; 0406; 0407/2, 0407/1; 0408/1; 0408/2; 0416/1; 0408/3; 0408/4; 0408/5; 0422.; 0408/6; 0407/3; 0423; 0424/1; 424/2; 0418; 0419/2; 0429/11; 0425; 0278/9; 0278/6; 0278/2; 027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5:00Z</dcterms:created>
  <dc:creator>Marika</dc:creator>
  <dc:description/>
  <cp:keywords/>
  <dc:language>en-US</dc:language>
  <cp:lastModifiedBy>Marika</cp:lastModifiedBy>
  <dcterms:modified xsi:type="dcterms:W3CDTF">2014-09-24T08:25:00Z</dcterms:modified>
  <cp:revision>1</cp:revision>
  <dc:subject/>
  <dc:title>3</dc:title>
</cp:coreProperties>
</file>